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Merriweather" w:hAnsi="Merriweather" w:cs="Merriweather"/>
          <w:b/>
          <w:b/>
          <w:sz w:val="24"/>
        </w:rPr>
      </w:pPr>
      <w:r>
        <w:rPr>
          <w:rFonts w:cs="Merriweather" w:ascii="Merriweather" w:hAnsi="Merriweather"/>
          <w:b/>
          <w:sz w:val="24"/>
        </w:rPr>
        <w:t>Izvedbeni plan nastave (</w:t>
      </w:r>
      <w:r>
        <w:rPr>
          <w:rFonts w:cs="Merriweather" w:ascii="Merriweather" w:hAnsi="Merriweather"/>
          <w:b/>
          <w:i/>
          <w:sz w:val="24"/>
        </w:rPr>
        <w:t>syllabus</w:t>
      </w:r>
      <w:r>
        <w:rPr>
          <w:rFonts w:cs="Merriweather" w:ascii="Merriweather" w:hAnsi="Merriweather"/>
          <w:b/>
          <w:sz w:val="24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33"/>
        <w:gridCol w:w="396"/>
        <w:gridCol w:w="312"/>
        <w:gridCol w:w="142"/>
        <w:gridCol w:w="142"/>
        <w:gridCol w:w="70"/>
        <w:gridCol w:w="165"/>
        <w:gridCol w:w="69"/>
        <w:gridCol w:w="351"/>
        <w:gridCol w:w="195"/>
        <w:gridCol w:w="284"/>
        <w:gridCol w:w="344"/>
        <w:gridCol w:w="90"/>
        <w:gridCol w:w="416"/>
        <w:gridCol w:w="567"/>
        <w:gridCol w:w="514"/>
        <w:gridCol w:w="53"/>
        <w:gridCol w:w="426"/>
        <w:gridCol w:w="567"/>
        <w:gridCol w:w="138"/>
        <w:gridCol w:w="80"/>
        <w:gridCol w:w="200"/>
        <w:gridCol w:w="33"/>
        <w:gridCol w:w="683"/>
        <w:gridCol w:w="81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stavnica</w:t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djel za povijest umjetnosti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akad. god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024./2025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kolegija</w:t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KRŠĆANSKA IKONOGRAFIJA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UD 204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CTS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Cs/>
                <w:sz w:val="18"/>
                <w:szCs w:val="18"/>
              </w:rPr>
            </w:pPr>
            <w:r>
              <w:rPr>
                <w:rFonts w:cs="Merriweather" w:ascii="Merriweather" w:hAnsi="Merriweather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stud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reddiplomski dvopredmetni sveučilišni studij povijesti umjetnost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Razina studija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reddiplomski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iplomsk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ntegrirani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Godina studij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1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emestar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zims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ljetni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I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I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V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V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tus kolegij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obvezni kolegij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 koji se nudi studentima drugih odjel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čke kompeten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terećenj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V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režne stranice kolegija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DA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jesto i vrijeme izvođenja nastave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Odjel za povijest umjetnosti, dvorana 113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k/jezici na kojima se izvodi kolegij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četak nastave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color w:val="FF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FF0000"/>
                <w:sz w:val="18"/>
                <w:szCs w:val="18"/>
              </w:rPr>
              <w:t>17. 2. 2025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avršetak nastav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color w:val="FF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FF0000"/>
                <w:sz w:val="18"/>
                <w:szCs w:val="18"/>
              </w:rPr>
              <w:t>29. 5. 202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eduvjeti za upis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ositelj koleg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josipov@unizd.hr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vođač koleg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josipov@unizd.hr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Vrste izvođenja nastave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predavanja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seminari i radionic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vježb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brazovanje na daljin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bCs/>
                <w:sz w:val="18"/>
              </w:rPr>
            </w:pPr>
            <w:r>
              <w:rPr>
                <w:rFonts w:cs="Merriweather" w:ascii="Merriweather" w:hAnsi="Merriweather"/>
                <w:b/>
                <w:bCs/>
                <w:sz w:val="18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samostalni zadaci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ultimedija i mreža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laboratorij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entorski rad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kolegija</w:t>
            </w:r>
          </w:p>
        </w:tc>
        <w:tc>
          <w:tcPr>
            <w:tcW w:w="5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Merriweather" w:hAnsi="Merriweather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Cilj kolegija je stjecanje temeljnih činjeničnih i teorijskih spoznaja o kršćanskoj ikonografiji, upoznavanje studenata s važnim literarnim izvorima, te praćenje razvoja kršćanske ikonografije kroz stilska razdoblja povijesti umjetnosti.</w:t>
            </w:r>
          </w:p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definirati i razlikovati temeljne pojmove važne za ikonografiju kao granu povijesti umjetnosti koja se bavi temama u likovnosti i njihovim dubljim sadržajnim značenjem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rFonts w:ascii="Merriweather" w:hAnsi="Merriweather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samostalno analizirati i kritički promatrati umjetničko djelo s ikonografsko-ikonološkoga gledišta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rFonts w:ascii="Merriweather" w:hAnsi="Merriweather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- opisati i interpretirati zbivanja i procese u umjetnosti te ih povezivati u cjelinu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4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- prepoznati važnost društveno-povijesnog konteksta za nastanak umjetničkog djela te upoznati </w:t>
            </w:r>
            <w:r>
              <w:rPr>
                <w:rFonts w:cs="Calibri" w:ascii="Merriweather" w:hAnsi="Merriweather"/>
                <w:sz w:val="18"/>
                <w:szCs w:val="18"/>
              </w:rPr>
              <w:t>razvoj ikonografskih tema kroz stilska razdoblja povijesti umjetnosti</w:t>
            </w:r>
          </w:p>
        </w:tc>
      </w:tr>
      <w:tr>
        <w:trPr/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Ishodi učenja na razini programa</w:t>
            </w:r>
          </w:p>
        </w:tc>
        <w:tc>
          <w:tcPr>
            <w:tcW w:w="5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poznavati ključne pojmove/termine važne za razumijevanje stilskih razdoblja i umjetničkih djela te koristiti stručnu povijesno-umjetničku terminologiju u odgovarajućem kontekstu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usvojiti metodu prikupljanja relevantnih podataka iz literature i izvora primjenjujući adekvatne metode i tehnik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- poznavati i koristiti pisane izvore u analizi i interpretaciji umjetničkih djela te kritički tumačiti njihove svez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- kritički definirati kontekst nastanka umjetničkih djela i pojava te prepoznati i provesti analogije, sličnosti i razlike među pojedinim umjetninama i uklopiti ih u određeni vremenski, društveni i kulturni kontekst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- koristiti stručnu literaturu na hrvatskom i jednom svjetskom jeziku</w:t>
            </w:r>
          </w:p>
        </w:tc>
      </w:tr>
      <w:tr>
        <w:trPr/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i praćenja studena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ohađanje nastav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riprema za nastav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omaće zadać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kontinuirana evaluacij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aktični rad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eksperimentalni rad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laganj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ojek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     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kolokvij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ismeni ispit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usmeni ispit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jeti pristupanja ispitu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erriweather" w:hAnsi="Merriweather" w:cs="Merriweather"/>
                <w:sz w:val="18"/>
                <w:szCs w:val="18"/>
                <w:lang w:val="en-US" w:eastAsia="en-US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val="en-US" w:eastAsia="en-US"/>
              </w:rPr>
              <w:t>Vrednuje se pohađanje nastave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pitni rokovi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zimski ispitni rok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ljetni ispitni rok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rmini ispitnih rokova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is koleg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jc w:val="both"/>
              <w:rPr>
                <w:rFonts w:ascii="Merriweather" w:hAnsi="Merriweather" w:cs="Calibri"/>
                <w:sz w:val="18"/>
                <w:szCs w:val="18"/>
              </w:rPr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određivanje vremensko-prostornog okvira formiranja kršćanske ikonografije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osnovne postavke kršćanske ikonografije</w:t>
            </w:r>
            <w:r>
              <w:rPr>
                <w:rFonts w:cs="Calibri" w:ascii="Merriweather" w:hAnsi="Merriweather"/>
                <w:sz w:val="18"/>
                <w:szCs w:val="18"/>
              </w:rPr>
              <w:t>: definiranje osnovnih pojmova (ikonografija, ikonologija), ciljevi ikonografskog istraživanja, faze ikonografskog i ikonološkog ispitivanja, kratka povijest ikonografije, tema likovnog djela i odnos likovnog prikaza i literarnog sadržaja, ikonografske metode kroz stilska razdoblja povijesti umjetnosti, ikonografska topografija i topologija u kršćanskoj umjetnosti</w:t>
            </w:r>
          </w:p>
          <w:p>
            <w:pPr>
              <w:pStyle w:val="Normal"/>
              <w:autoSpaceDE w:val="false"/>
              <w:spacing w:before="40" w:after="40"/>
              <w:ind w:left="28" w:hanging="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osnovni pojmovi te literarna i likovna vrela</w:t>
            </w:r>
            <w:r>
              <w:rPr>
                <w:rFonts w:cs="Calibri" w:ascii="Merriweather" w:hAnsi="Merriweather"/>
                <w:sz w:val="18"/>
                <w:szCs w:val="18"/>
              </w:rPr>
              <w:t>: pojmovi (motiv, tema, personifikacija, alegorija, simbol, atribut, simbolički prikazi, prefiguracija), vrela (Biblija, apokrifi, liturgijske knjige, propovijedi, svakodnevni život, legende,...), ishodišta i utjecaji određenog ikonografskog sadržaja, razvoj ikonografskih tema kroz stilska razdoblja povijesti umjetnost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starozavjetna ikonografija</w:t>
            </w:r>
            <w:r>
              <w:rPr>
                <w:rFonts w:cs="Calibri" w:ascii="Merriweather" w:hAnsi="Merriweather"/>
                <w:sz w:val="18"/>
                <w:szCs w:val="18"/>
              </w:rPr>
              <w:t>: Petoknjižje [stvaranje svijeta, patrijarsi (Abraham, Izak, Jakov, Josip), egipatsko sužanjstvo i izlazak iz ropstva (Mojsije)]; povijesne knjige [razdoblje sudaca (Jošua, Samson) i kraljeva (Šaul, David, Salomon), povijest izraelskog naroda od babilonskog sužanjstva do rimske okupacije Palestine (Tobija, Judita, Estera)], mudrosne i proročke knjige [starozavjetni proroci: veliki (Izaija, Jeremija, Ezekijel, Danijel) i ostali (Ilija)]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novozavjetna ikonografija</w:t>
            </w:r>
            <w:r>
              <w:rPr>
                <w:rFonts w:cs="Calibri" w:ascii="Merriweather" w:hAnsi="Merriweather"/>
                <w:sz w:val="18"/>
                <w:szCs w:val="18"/>
              </w:rPr>
              <w:t>: Kristov život (ciklus djetinjstva, javnog djelovanja, te muke i uskrsnuća); Mariološki ciklus i razni tipovi prikaza Bogorodice (npr. tipovi Bogorodice s Djetetom); Djela apostolska i Otkrivenje; eshatološki i alegorijski, te čuvstveni i didaktički prikazi Krist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ikonografija svetaca</w:t>
            </w:r>
            <w:r>
              <w:rPr>
                <w:rFonts w:cs="Calibri" w:ascii="Merriweather" w:hAnsi="Merriweather"/>
                <w:sz w:val="18"/>
                <w:szCs w:val="18"/>
              </w:rPr>
              <w:t>: biblijski i apokrifni sveci (apostoli, evanđelisti); ranokršćanski sveci [veliki crkveni oci istočne i zapadne Crkve; Agata, Juraj, Katarina Aleksandrijska, Lovre, Lucija, Martin, Nikola (biskup), Sebastijan]; srednjovjekovni sveci (Benedikt, Franjo Asiški, Dominik, Grgur I. Veliki) i razvoj crkvenih redova (benediktinci, franjevci, dominikanci); novovjekovni (poslijetridentski) sveci (Karlo Boromejski, Terezija Avilsk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8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djelovanje isusovaca i poslijetridentska ikonografija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držaj kolegija (nastavne teme)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. Uvod u materiju, upoznavanje s kolegijem i ispitnom literaturom te obavezama tijekom semestr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2. Definiranje osnovnih pojmova (ikonografija, ikonologija), ciljevi ikonografskog istraživanja, faze ikonografskog i ikonološkog ispitivanja, kratka povijest ikonograf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3. Tema likovnog djela i odnos likovnog prikaza i literarnog sadržaja, ikonografske metode kroz stilska razdoblja povijesti umjetnosti, ikonografska topografija i topologija u kršćanskoj umjet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4. Osnovni pojmovi (motiv, tema, personifikacija, alegorija, simbol, atribut, simbolički prikazi, prefiguracija) te literarna i likovna vrela (Biblija, apokrifi, liturgijske knjige, propovijedi, svakodnevni život, legende,...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5. Ishodišta i utjecaji određenog ikonografskog sadržaja, razvoj ikonografskih tema kroz stilska razdoblja povijesti umjet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6. Dijelovi crkvenog ruha te posuđe i predmeti liturgijske praks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7. Uvod u starozavjetnu ikonografiju 1: Petoknjižje (stvaranje svijeta, patrijarsi, egipatsko sužanjstvo i izlazak iz ropstv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8. Uvod u starozavjetnu ikonografiju 2: povijesne knjige (razdoblje sudaca i kraljev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9. Uvod u starozavjetnu ikonografiju 3: povijesne knjige (povijest izraelskog naroda od babilonskog sužanjstva do rimske okupacije Palestine), mudrosne i proročke knjige (starozavjetni proroci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0. Uvod u novozavjetnu ikonografiju 1: Kristov život (ciklus djetinjstva, javnog djelovanja, te muke i uskrsnuć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1. Uvod u novozavjetnu ikonografiju 2: Mariološki ciklus i razni tipovi prikaza Bogorodice (npr. tipovi Bogorodice s Djetetom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2. Uvod u novozavjetnu ikonografiju 3: Djela apostolska i Otkrivenje; eshatološki i alegorijski, te čuvstveni i didaktički prikazi Kris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3. Ikonografija svetaca: biblijski i apokrifni sveci; ranokršćanski svec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4. Ikonografija svetaca: srednjovjekovni sveci i razvoj crkvenih redova (benediktinci, franjevci, dominikanci); novovjekovni (poslijetridentski) sveci; djelovanje isusovaca i poslijetridentska ikonografi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4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5. Ponavljanje gradiva i priprema za ispi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a literatur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R. van Straten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Uvod u ikonografiju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greb, 2003., str. 7-77, 84-93; </w:t>
            </w:r>
            <w:r>
              <w:rPr>
                <w:rFonts w:eastAsia="Times New Roman" w:cs="Calibri" w:ascii="Merriweather" w:hAnsi="Merriweather"/>
                <w:b/>
                <w:i/>
                <w:iCs/>
                <w:sz w:val="18"/>
                <w:szCs w:val="18"/>
              </w:rPr>
              <w:t>Leksikon ikonografije, liturgike i simbolike zapadnog kršćanstva</w:t>
            </w:r>
            <w:r>
              <w:rPr>
                <w:rFonts w:eastAsia="Times New Roman" w:cs="Calibri" w:ascii="Merriweather" w:hAnsi="Merriweather"/>
                <w:sz w:val="18"/>
                <w:szCs w:val="18"/>
              </w:rPr>
              <w:t xml:space="preserve">, (ur.) A. Badurina, Zagreb, 2006. </w:t>
            </w:r>
            <w:r>
              <w:rPr>
                <w:rFonts w:cs="Calibri" w:ascii="Merriweather" w:hAnsi="Merriweather"/>
                <w:sz w:val="18"/>
                <w:szCs w:val="18"/>
              </w:rPr>
              <w:t>[</w:t>
            </w:r>
            <w:r>
              <w:rPr>
                <w:rFonts w:eastAsia="Times New Roman" w:cs="Calibri" w:ascii="Merriweather" w:hAnsi="Merriweather"/>
                <w:sz w:val="18"/>
                <w:szCs w:val="18"/>
              </w:rPr>
              <w:t>uvodna poglavlja: R. Ivančević, „Uvod u ikonologiju“ (str. 11-96) i A. Badurina, „Najvažniji izvori za kršćansku ikonografiju“ (str. 97-109); te pojmovi koji su naznačeni u sadržaju kolegija</w:t>
            </w:r>
            <w:r>
              <w:rPr>
                <w:rFonts w:cs="Calibri" w:ascii="Merriweather" w:hAnsi="Merriweather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Dodatna literatura 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" w:hanging="0"/>
              <w:jc w:val="both"/>
              <w:rPr/>
            </w:pP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>J.</w:t>
            </w: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Hall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Rječnik tema i simbola u umjetnost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greb, 1991. (1998.);  J. K. Eberlein, Sadržaj i smisao: ikonografsko-ikonološka metoda, u: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Uvod u povijest umjetnost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(ur.) Hans Belting i dr., Zaprešić, 2007., str. 159-179; M. Vicelja-Matijašić, </w:t>
            </w: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  <w:t>Ikonologija. Kritički prikaz povijesti metode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Rijeka, 2013.; </w:t>
            </w:r>
            <w:r>
              <w:rPr>
                <w:rFonts w:cs="Arial" w:ascii="Merriweather" w:hAnsi="Merriweather"/>
                <w:sz w:val="18"/>
                <w:szCs w:val="18"/>
                <w:shd w:fill="FFFFFF" w:val="clear"/>
              </w:rPr>
              <w:t xml:space="preserve">S. Cvetnić, 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  <w:shd w:fill="FFFFFF" w:val="clear"/>
              </w:rPr>
              <w:t>Ikonografija nakon Tridentskog sabora i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  <w:shd w:fill="FFFFFF" w:val="clear"/>
              </w:rPr>
              <w:t>hrvatska likovna baština</w:t>
            </w:r>
            <w:r>
              <w:rPr>
                <w:rFonts w:cs="Arial" w:ascii="Merriweather" w:hAnsi="Merriweather"/>
                <w:sz w:val="18"/>
                <w:szCs w:val="18"/>
                <w:shd w:fill="FFFFFF" w:val="clear"/>
              </w:rPr>
              <w:t xml:space="preserve">, Zagreb, 2007.; B. Jozić, 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  <w:shd w:fill="FFFFFF" w:val="clear"/>
              </w:rPr>
              <w:t>Riječ u slici: repertorij kršćanske ikonografije</w:t>
            </w:r>
            <w:r>
              <w:rPr>
                <w:rFonts w:cs="Arial" w:ascii="Merriweather" w:hAnsi="Merriweather"/>
                <w:sz w:val="18"/>
                <w:szCs w:val="18"/>
                <w:shd w:fill="FFFFFF" w:val="clear"/>
              </w:rPr>
              <w:t xml:space="preserve">, Split, 2009.; D. Milinović, 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  <w:shd w:fill="FFFFFF" w:val="clear"/>
              </w:rPr>
              <w:t>Nova post vetera coepit – ikonografija prve kršćanske umjetnosti</w:t>
            </w:r>
            <w:r>
              <w:rPr>
                <w:rFonts w:cs="Arial" w:ascii="Merriweather" w:hAnsi="Merriweather"/>
                <w:sz w:val="18"/>
                <w:szCs w:val="18"/>
                <w:shd w:fill="FFFFFF" w:val="clear"/>
              </w:rPr>
              <w:t xml:space="preserve">, Zagreb, 2016.; 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E. Panofsky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Ikonološke studije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Beograd, 1975.; G. Every, </w:t>
            </w:r>
            <w:r>
              <w:rPr>
                <w:rFonts w:eastAsia="Times New Roman" w:cs="Calibri" w:ascii="Merriweather" w:hAnsi="Merriweather"/>
                <w:b/>
                <w:i/>
                <w:iCs/>
                <w:sz w:val="18"/>
                <w:szCs w:val="18"/>
                <w:lang w:eastAsia="hr-HR"/>
              </w:rPr>
              <w:t>Kršćanska mitologij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Opatija, 1988.; R. Wittkower, Tumačenje optičkih znakova, u: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Život umjetnost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v. 48-49, Zagreb, 1991., str. 124-133; G. Guadalupi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Velika ilustrirana Biblija – mjesta i događaji iz Staroga i Novoga zavjet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greb, 2005.;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Biblija očima velikih slikar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>, 1-12, (ur.) C. Caiazzo, Zagreb, 2010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Times New Roman" w:cs="Calibri" w:ascii="Merriweather" w:hAnsi="Merriweather"/>
                <w:sz w:val="18"/>
                <w:szCs w:val="18"/>
                <w:u w:val="single"/>
                <w:lang w:eastAsia="hr-HR"/>
              </w:rPr>
              <w:t>Časopis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: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Ikon – časopis za ikonografske studije / Journal of Iconographic Studie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Mrežni izvori 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http://www.wga.hu; http://www.fordham.edu/halsall/sbook1h.html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ovjera ishoda učenja (prema uputama AZVO)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7"/>
                <w:szCs w:val="17"/>
              </w:rPr>
              <w:t xml:space="preserve">x </w:t>
            </w: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pismeni ispit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usmeni ispit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  <w:lang w:eastAsia="hr-HR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☐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amo kolokvij / zadaće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☐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kolokvij / zadaća i završni ispi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 i završni ispi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formiranja završne ocjene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Temeljni način provjere znanja i vještina koje su studenti stekli pohađanjem kolegija predstavlja završni ispit koji se izvodi u pisanom obliku. Pitanja u ispitu su po principu tekstualnog odgovora, a potrebno je postići najmanje 60% od ukupnog postotka bodova kako bi se formirala konačna ocjena.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cjenjivanje kolokvija i završnog ispita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 6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60-7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70-8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80-9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vrlo dobar (4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90-10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praćenja kvalitete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pomena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  <w:r>
              <w:rPr>
                <w:rFonts w:cs="Courier New" w:ascii="Merriweather" w:hAnsi="Merriweather"/>
                <w:b/>
                <w:sz w:val="20"/>
                <w:szCs w:val="20"/>
              </w:rPr>
              <w:t>/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stalo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Sukladno čl. 6. 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Prema čl. 14. 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2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color w:val="000000"/>
                  <w:sz w:val="18"/>
                  <w:szCs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U elektrons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U kolegiju se koristi Merlin, sustav za e-učenje, pa su studentima/-cama potrebni AAI računi. 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/izbrisati po potrebi/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erriweathe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Merriweather" w:hAnsi="Merriweather" w:cs="Merriweather"/>
        <w:b w:val="false"/>
        <w:b w:val="false"/>
        <w:bCs w:val="false"/>
        <w:sz w:val="18"/>
        <w:szCs w:val="20"/>
        <w:lang w:val="en-US" w:eastAsia="en-US"/>
      </w:rPr>
    </w:pPr>
    <w:r>
      <w:rPr>
        <w:rFonts w:cs="Merriweather" w:ascii="Merriweather" w:hAnsi="Merriweather"/>
        <w:b w:val="false"/>
        <w:bCs w:val="false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" w:ascii="Merriweather" w:hAnsi="Merriweather"/>
        <w:sz w:val="18"/>
        <w:szCs w:val="20"/>
      </w:rPr>
      <w:t>Obrazac 1.3.2. Izvedbeni plan nastave (</w:t>
    </w:r>
    <w:r>
      <w:rPr>
        <w:rFonts w:cs="Merriweather" w:ascii="Merriweather" w:hAnsi="Merriweather"/>
        <w:i/>
        <w:sz w:val="18"/>
        <w:szCs w:val="20"/>
      </w:rPr>
      <w:t>syllabus</w:t>
    </w:r>
    <w:r>
      <w:rPr>
        <w:rFonts w:cs="Merriweather" w:ascii="Merriweather" w:hAnsi="Merriweather"/>
        <w:sz w:val="18"/>
        <w:szCs w:val="20"/>
      </w:rPr>
      <w:t>)</w:t>
    </w:r>
  </w:p>
  <w:p>
    <w:pPr>
      <w:pStyle w:val="Header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erriweather" w:hAnsi="Merriweathe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0/doc/doc_pdf_dokumenti/pravilnici/pravilnik_o_stegovnoj_odgovornosti_studenata_2015091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13:00Z</dcterms:created>
  <dc:creator>ILončar</dc:creator>
  <dc:description/>
  <cp:keywords/>
  <dc:language>en-US</dc:language>
  <cp:lastModifiedBy>Ivan Josipović</cp:lastModifiedBy>
  <cp:lastPrinted>2021-02-12T12:27:00Z</cp:lastPrinted>
  <dcterms:modified xsi:type="dcterms:W3CDTF">2024-09-10T08:12:00Z</dcterms:modified>
  <cp:revision>33</cp:revision>
  <dc:subject/>
  <dc:title/>
</cp:coreProperties>
</file>